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February 18,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February 18, 2010 at 6:30 p.m. at the Fifield Town Hall.  Present:  D. Noetzel, J. Hintz, S. Putnam and 7 others.  Absent:  L. DeRem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Noetzel) to accept the minutes of the February 2, 2010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because new WI Statutes require any bid for public works projects over $25,000 to include a statement that the project is subject to state prevailing wage, the bid notice will be rerun with the new wording with bid opening to be held April 4, 2010, the crew have been working on stump removal, the right of way work on Briske Road has been finished, and requested and received board approval to purchase 1,000 yards of gravel from the Forest Service’s Clover Creek Pit for Hemlock Road at a cost of $300.  The clerk reported that L. Millot, WERC sent an e-mail with potential dates of availability for mediation of the union contract.  The board will check their schedules to determine which date to choose.</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T. Mantor, Fire Dept. #2 reported that he will have quotes for coats and racks for the next meeting, and he is boxing up old gear/equipment for donation to third world countries, saving out 6 good sets of turn-out gear to stay at the department. </w:t>
      </w:r>
    </w:p>
    <w:p>
      <w:pPr>
        <w:pStyle w:val="NoSpacing"/>
        <w:jc w:val="both"/>
        <w:rPr>
          <w:rFonts w:ascii="Arial" w:hAnsi="Arial" w:cs="Arial"/>
          <w:sz w:val="20"/>
          <w:szCs w:val="20"/>
        </w:rPr>
      </w:pPr>
      <w:r>
        <w:rPr>
          <w:rFonts w:cs="Arial" w:ascii="Arial" w:hAnsi="Arial"/>
          <w:b/>
          <w:sz w:val="20"/>
          <w:szCs w:val="20"/>
          <w:u w:val="single"/>
        </w:rPr>
        <w:t>DISCUSS ABANDONED FUEL TANK AT W7179 BALSAM ST:</w:t>
      </w:r>
      <w:r>
        <w:rPr>
          <w:rFonts w:cs="Arial" w:ascii="Arial" w:hAnsi="Arial"/>
          <w:b/>
          <w:sz w:val="20"/>
          <w:szCs w:val="20"/>
        </w:rPr>
        <w:t xml:space="preserve">  </w:t>
      </w:r>
      <w:r>
        <w:rPr>
          <w:rFonts w:cs="Arial" w:ascii="Arial" w:hAnsi="Arial"/>
          <w:sz w:val="20"/>
          <w:szCs w:val="20"/>
        </w:rPr>
        <w:t xml:space="preserve">Sheldon Schall, WI Department of Commerce called D. Noetzel saying that an extension was granted for the removal of the fuel tank at W7179 Balsam St.  He also stated that they would like to mark where the tank is located.  Because R. Ernst is on vacation Noetzel has not been able to talk with him but will do so when he returns.  Schall indicated that the town crew, under WI DOC supervisor, may be able to remove the tank.  Soil remediation would cost extra.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DISCUSS CENSUS BUREAU’S REQUEST FOR USE OF MEETING ROOM:</w:t>
      </w:r>
      <w:r>
        <w:rPr>
          <w:rFonts w:cs="Arial" w:ascii="Arial" w:hAnsi="Arial"/>
          <w:sz w:val="20"/>
          <w:szCs w:val="20"/>
        </w:rPr>
        <w:t xml:space="preserve">  The clerk was contact by the U S Census Bureau regarding use of a meeting space for all four weeks in March, from 8:30 to 5:00, for the purpose of training census workers.  Because the seniors use the town hall on Wednesdays for meals, use of the Fire Department meeting room was considered.   W. Felch agreed and the board gave their approval.  </w:t>
      </w:r>
      <w:r>
        <w:rPr>
          <w:rFonts w:cs="Arial" w:ascii="Arial" w:hAnsi="Arial"/>
          <w:b/>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ASSESSOR CONTRACT AND SOLICIT QUOTES:</w:t>
      </w:r>
      <w:r>
        <w:rPr>
          <w:rFonts w:cs="Arial" w:ascii="Arial" w:hAnsi="Arial"/>
          <w:sz w:val="20"/>
          <w:szCs w:val="20"/>
        </w:rPr>
        <w:t xml:space="preserve">  D. Noetzel received a memo from Assessment Technologies of WI, LLC regarding their software called Market Drive that can be used to measure assessor compliance.  Each board member was given a copy of the memo to review.  The clerk reported on an e-mail from J. Muelver, Peterson Appraisals, Inc. stating that Muelver contacted A. Romportl, Supervisor of Equalization at the State, requesting that he speak with the Town Board about the equalization process from the State’s perspective.  No response has been received from Romportl.  Noetzel reported that a citizen called him expressing their opposition to re-hiring Peterson Appraisals, Inc. as town assesso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F. Sevcik reported that he attended the Price County Board meeting where they approved the R. Kelnhofer request to rezone his property and that 3 or 4 supervisors had concerns but would not object because the Town of Fifield did not officially object.  T. Kiesgen inquired into why the union contract is going to mediat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letter from Atty. D. Deda regarding mediation of the union contract, Fahrner seminar solicitation, Wipflii notice of “latest federal regulations” training session, Beacon Athletics catalog solicitation, Price County Tourism Department 2010 Marketing Plan, and WI Department of Corrections “Information Guide to Help Educate Municipalities about Juveniles Who Sexually Offend” booklet which was copied and given to each board member.  .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Noetzel)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20 p.m. (Hintz, Noetzel)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12:00Z</dcterms:created>
  <dc:creator>Clerk</dc:creator>
  <dc:description/>
  <dc:language>en-US</dc:language>
  <cp:lastModifiedBy>Clerk</cp:lastModifiedBy>
  <cp:lastPrinted>2010-03-03T15:12:00Z</cp:lastPrinted>
  <dcterms:modified xsi:type="dcterms:W3CDTF">2010-03-03T21:12:00Z</dcterms:modified>
  <cp:revision>2</cp:revision>
  <dc:subject/>
  <dc:title>TOWN OF FIFIELD REGULAR BOARD MEETING</dc:title>
</cp:coreProperties>
</file>